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  <w:u w:val="single"/>
        </w:rPr>
        <w:t>LETNÍ REŽIM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V PÁTEK 28.6. JEDEME POPRVÉ TŘEBOŇSKO K LINCE A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POTOM CELÉ LÉTO TŘEBOŇ KAŽDÝ DEN, KROMĚ STŘED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color w:val="00CCFF"/>
          <w:sz w:val="52"/>
          <w:szCs w:val="52"/>
        </w:rPr>
        <w:t>ČTVRTEČNÍ LIPNO BUDEME JEZDIT OD 4.7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66CC00"/>
          <w:sz w:val="52"/>
          <w:szCs w:val="52"/>
        </w:rPr>
      </w:pPr>
      <w:r>
        <w:rPr>
          <w:b/>
          <w:bCs/>
          <w:color w:val="66CC00"/>
          <w:sz w:val="52"/>
          <w:szCs w:val="52"/>
        </w:rPr>
        <w:t>FAKTURACE DO 21:00H OD ČTVRTKA 27.6. A PAK DÁLE KAŽDOU NEDĚLI A ČTVR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1:45Z</dcterms:created>
  <dc:creator/>
  <dc:description/>
  <dc:language>en-US</dc:language>
  <cp:lastModifiedBy/>
  <cp:revision>0</cp:revision>
  <dc:subject/>
  <dc:title/>
</cp:coreProperties>
</file>